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93"/>
        <w:gridCol w:w="1401"/>
        <w:gridCol w:w="1406"/>
        <w:gridCol w:w="993"/>
        <w:gridCol w:w="747"/>
      </w:tblGrid>
      <w:tr>
        <w:trPr>
          <w:trHeight w:val="460" w:hRule="atLeast"/>
        </w:trPr>
        <w:tc>
          <w:tcPr>
            <w:tcW w:w="10740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گروه ميكرب شنا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403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sz w:val="24"/>
                <w:szCs w:val="24"/>
                <w:lang w:bidi="fa-IR"/>
              </w:rPr>
              <w:t>140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4"/>
                <w:szCs w:val="24"/>
                <w:lang w:bidi="fa-IR"/>
              </w:rPr>
              <w:t>1.5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ي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5/11/1402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DNA VIRUSES 1 (Families: Pox, Herpes)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02/12/1402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دق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Families: Parvo, Aden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09/12/1402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Hepadna - Papilloma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6/12/1402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NA VIRUSES:   Picornavirus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23/12/1402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etroviruses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29/01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Togaviruses and Rhabdoviruses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05/02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Orthomyxoviridae and Paramyxoviridae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12/02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Reoviridae and Viroids and Prions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9/02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mergent Viruses: New Challenges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6/02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2/03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Viral Gene Expression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3/03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ک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ي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Viral Replication and Infect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0/03/1403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:30-10:3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4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7/04/1403</w:t>
            </w:r>
          </w:p>
        </w:tc>
        <w:tc>
          <w:tcPr>
            <w:tcW w:w="454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0:00Z</dcterms:created>
  <dc:creator>F_HEJAZI</dc:creator>
  <dc:description/>
  <cp:keywords/>
  <dc:language>en-US</dc:language>
  <cp:lastModifiedBy>MIC</cp:lastModifiedBy>
  <cp:lastPrinted>2018-08-28T08:57:00Z</cp:lastPrinted>
  <dcterms:modified xsi:type="dcterms:W3CDTF">2024-02-06T08:53:00Z</dcterms:modified>
  <cp:revision>7</cp:revision>
  <dc:subject/>
  <dc:title>هوالحکيم</dc:title>
</cp:coreProperties>
</file>